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11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MODELLO B -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 DELL’IMPRESA ESECUTRICE DEI LAVORI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(art.47 del D.P.R. 28.12.2000 n.445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 (________) il  ________________________________________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:  ____________________________           Residente a __________________________ (_______)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Via ____________________________ n.__________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titolare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COSTRUTTRICE ______________________________________________________________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a__________________________ (_______) in Via ____________________________ n.________</w:t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 w:val="22"/>
          <w:szCs w:val="22"/>
        </w:rPr>
        <w:t>tel. __________________________ fax. _____________________ e-mail  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 w:val="22"/>
          <w:szCs w:val="22"/>
        </w:rPr>
        <w:t>PARTITA I.V.A. N.  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 w:val="22"/>
          <w:szCs w:val="22"/>
        </w:rPr>
        <w:t>Incaricata dal Sig. __________________________________________ , per la realizzazione dei lavori di __________________________________________ in Via _________________________ n._______ in _______________,  consapevole delle sanzioni penali richiamate dall’art.76 del D.P.R. 445 del 28.12.2000 per i casi  di dichiarazioni non veritiere, di formazione o uso di atti falsi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E CERTIFICA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  <w:tab w:val="left" w:pos="1346" w:leader="none"/>
          <w:tab w:val="left" w:pos="10135" w:leader="none"/>
        </w:tabs>
        <w:suppressAutoHyphens w:val="false"/>
        <w:spacing w:lineRule="exact" w:line="4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previsti dall’allegato XVII del D.LGS n.81 del 09.04.2008 e s.m.i.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  <w:tab w:val="left" w:pos="1346" w:leader="none"/>
          <w:tab w:val="left" w:pos="10135" w:leader="none"/>
        </w:tabs>
        <w:suppressAutoHyphens w:val="false"/>
        <w:spacing w:lineRule="exact" w:line="4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rganico medio annuo è così composto:</w:t>
      </w:r>
    </w:p>
    <w:p>
      <w:pPr>
        <w:pStyle w:val="Normal"/>
        <w:tabs>
          <w:tab w:val="clear" w:pos="709"/>
          <w:tab w:val="left" w:pos="284" w:leader="none"/>
        </w:tabs>
        <w:spacing w:lineRule="exact" w:line="400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exact" w:line="400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exact" w:line="400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  <w:tab w:val="left" w:pos="1346" w:leader="none"/>
          <w:tab w:val="left" w:pos="10135" w:leader="none"/>
        </w:tabs>
        <w:suppressAutoHyphens w:val="false"/>
        <w:spacing w:lineRule="exact" w:line="4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ntratto collettivo applicato ai lavoratori dipendenti risulta il seguente: “__________________________________________________________________________________”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chiaro di essere informato che, ai sensi e per gli effetti di cui all’art.13 del D. Lgs. 196/03, i dati personali da me forniti saranno trattati, anche con strumenti informatici, esclusivamente nell’ambito del procedimento per il quale la presente dichiarazione viene res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 ___________________________</w:t>
      </w:r>
    </w:p>
    <w:p>
      <w:pPr>
        <w:pStyle w:val="Normal"/>
        <w:tabs>
          <w:tab w:val="clear" w:pos="709"/>
          <w:tab w:val="left" w:pos="6000" w:leader="none"/>
        </w:tabs>
        <w:spacing w:lineRule="exac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l/La dichiarante</w:t>
      </w:r>
    </w:p>
    <w:p>
      <w:pPr>
        <w:pStyle w:val="Normal"/>
        <w:tabs>
          <w:tab w:val="clear" w:pos="709"/>
          <w:tab w:val="left" w:pos="6000" w:leader="none"/>
        </w:tabs>
        <w:spacing w:lineRule="exac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left" w:pos="6000" w:leader="none"/>
        </w:tabs>
        <w:spacing w:lineRule="exac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llegati obbligatori: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pia del documento di identità in corso di validità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1134" w:leader="none"/>
          <w:tab w:val="left" w:pos="1346" w:leader="none"/>
          <w:tab w:val="left" w:pos="10135" w:leader="none"/>
        </w:tabs>
        <w:suppressAutoHyphens w:val="false"/>
        <w:spacing w:lineRule="exac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ificato di iscrizione alla Camera di Commercio, Industria e Artigianato ed il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o unico regolarità contributiva (D.U.R.C.)</w:t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2" w:top="618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20" w:leader="none"/>
        <w:tab w:val="right" w:pos="9639" w:leader="none"/>
      </w:tabs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 xml:space="preserve">Modello di Segnalazione Certificata Inizio Attività 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1">
    <w:name w:val="Rimando commento1"/>
    <w:basedOn w:val="Carpredefinitoparagraf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right="0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141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418" w:leader="none"/>
      </w:tabs>
      <w:spacing w:before="120" w:after="120"/>
      <w:ind w:left="106" w:right="0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suppressAutoHyphens w:val="true"/>
      <w:bidi w:val="0"/>
    </w:pPr>
    <w:rPr>
      <w:rFonts w:ascii="Tms Rmn;Times New Roman" w:hAnsi="Tms Rmn;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ind w:left="567" w:right="0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uppressAutoHyphens w:val="false"/>
      <w:ind w:left="-70" w:hanging="0"/>
    </w:pPr>
    <w:rPr>
      <w:rFonts w:ascii="Courier New" w:hAnsi="Courier New" w:cs="Courier New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suppressAutoHyphens w:val="false"/>
      <w:ind w:left="33" w:hanging="0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42:00Z</dcterms:created>
  <dc:creator>Nicola Primavera</dc:creator>
  <dc:description/>
  <dc:language>en-US</dc:language>
  <cp:lastModifiedBy> Lamezia Terme</cp:lastModifiedBy>
  <cp:lastPrinted>2010-08-31T09:39:00Z</cp:lastPrinted>
  <dcterms:modified xsi:type="dcterms:W3CDTF">2010-10-07T08:35:00Z</dcterms:modified>
  <cp:revision>12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