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DICHIARAZIONE DI RESIDENZ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⁭ </w:t>
            </w:r>
            <w:r>
              <w:rPr>
                <w:rFonts w:cs="Arial" w:ascii="Arial" w:hAnsi="Arial"/>
                <w:sz w:val="20"/>
                <w:szCs w:val="20"/>
              </w:rPr>
              <w:t>Dichiarazione di residenza con provenienza da altro comune. Indicare il comune di provenienz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⁭ </w:t>
            </w:r>
            <w:r>
              <w:rPr>
                <w:rFonts w:cs="Arial" w:ascii="Arial" w:hAnsi="Arial"/>
                <w:sz w:val="20"/>
                <w:szCs w:val="20"/>
              </w:rPr>
              <w:t>Dichiarazione di residenza con provenienza dall'estero. Indicare lo Stato estero di provenienz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⁭ </w:t>
            </w:r>
            <w:r>
              <w:rPr>
                <w:rFonts w:cs="Arial" w:ascii="Arial" w:hAnsi="Arial"/>
                <w:sz w:val="20"/>
                <w:szCs w:val="20"/>
              </w:rPr>
              <w:t xml:space="preserve">Dichiarazione di residenza di cittadini italiani iscritti all'AIRE (Anagrafe degli italiani residenti all'estero) con provenienza dall'estero. Indicare lo Stato estero di provenienza ed il comune di iscrizione AIRE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⁭ </w:t>
            </w:r>
            <w:r>
              <w:rPr>
                <w:rFonts w:cs="Arial" w:ascii="Arial" w:hAnsi="Arial"/>
                <w:sz w:val="20"/>
                <w:szCs w:val="20"/>
              </w:rPr>
              <w:t>Dichiarazione di cambiamento di abitazione nell'ambito dello stesso comun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⁭ </w:t>
            </w:r>
            <w:r>
              <w:rPr>
                <w:rFonts w:cs="Arial" w:ascii="Arial" w:hAnsi="Arial"/>
                <w:sz w:val="20"/>
                <w:szCs w:val="20"/>
              </w:rPr>
              <w:t>Iscrizione per altro motiv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ecificare il motivo ..........................................................................)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SOTTOSCRITT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903"/>
        <w:gridCol w:w="1516"/>
        <w:gridCol w:w="641"/>
        <w:gridCol w:w="42"/>
        <w:gridCol w:w="3047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) Cognome*</w:t>
            </w:r>
          </w:p>
        </w:tc>
      </w:tr>
      <w:tr>
        <w:trPr/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*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 *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uogo di nascita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*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o civile **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ittadinanza*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*</w:t>
            </w:r>
          </w:p>
        </w:tc>
      </w:tr>
      <w:tr>
        <w:trPr>
          <w:trHeight w:val="102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zione nella professione se occupato: **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1800"/>
              <w:gridCol w:w="1557"/>
              <w:gridCol w:w="1800"/>
              <w:gridCol w:w="1863"/>
            </w:tblGrid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mprenditore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ibero professionista </w:t>
                  </w:r>
                  <w:r>
                    <w:rPr/>
                    <w:t xml:space="preserve">⁭ 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irigente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mpiegato </w:t>
                  </w:r>
                  <w:r>
                    <w:rPr/>
                    <w:t xml:space="preserve">⁭ </w:t>
                  </w: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avoratore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 proprio </w:t>
                  </w:r>
                  <w:r>
                    <w:rPr/>
                    <w:t xml:space="preserve">⁭ </w:t>
                  </w: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peraio e assimilati </w:t>
                  </w:r>
                  <w:r>
                    <w:rPr/>
                    <w:t xml:space="preserve">⁭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oadiuvante </w:t>
                  </w:r>
                  <w:r>
                    <w:rPr/>
                    <w:t xml:space="preserve">⁭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zione non professionale: **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440"/>
              <w:gridCol w:w="1980"/>
              <w:gridCol w:w="1980"/>
              <w:gridCol w:w="2700"/>
            </w:tblGrid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asalinga </w:t>
                  </w:r>
                  <w:r>
                    <w:rPr/>
                    <w:t xml:space="preserve">⁭ 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udente</w:t>
                  </w:r>
                  <w:r>
                    <w:rPr/>
                    <w:t xml:space="preserve"> ⁭ </w:t>
                  </w: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isoccupato/i n cerca di prima occupazione </w:t>
                  </w:r>
                  <w:r>
                    <w:rPr/>
                    <w:t xml:space="preserve">⁭ </w:t>
                  </w: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ensionato 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I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itirato dal lavoro </w:t>
                  </w:r>
                  <w:r>
                    <w:rPr/>
                    <w:t xml:space="preserve">⁭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ltra condizione non professionale </w:t>
                  </w:r>
                  <w:r>
                    <w:rPr/>
                    <w:t xml:space="preserve">⁭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studio: **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260"/>
              <w:gridCol w:w="1080"/>
              <w:gridCol w:w="1620"/>
              <w:gridCol w:w="900"/>
              <w:gridCol w:w="1260"/>
            </w:tblGrid>
            <w:tr>
              <w:trPr/>
              <w:tc>
                <w:tcPr>
                  <w:tcW w:w="215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essun titolo/Lic. Elementare  </w:t>
                  </w:r>
                  <w:r>
                    <w:rPr/>
                    <w:t xml:space="preserve">⁭ 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c. Media</w:t>
                  </w:r>
                  <w:r>
                    <w:rPr/>
                    <w:t xml:space="preserve"> ⁭ </w:t>
                  </w: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ploma</w:t>
                  </w:r>
                  <w:r>
                    <w:rPr/>
                    <w:t xml:space="preserve"> ⁭ </w:t>
                  </w: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aurea triennale </w:t>
                  </w:r>
                  <w:r>
                    <w:rPr/>
                    <w:t xml:space="preserve">⁭ </w:t>
                  </w: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urea</w:t>
                  </w:r>
                  <w:r>
                    <w:rPr/>
                    <w:t xml:space="preserve"> ⁭ </w:t>
                  </w: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ttorato</w:t>
                  </w:r>
                  <w:r>
                    <w:rPr/>
                    <w:t xml:space="preserve"> ⁭ </w:t>
                  </w: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nte tipo***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***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rilascio***</w:t>
            </w:r>
          </w:p>
        </w:tc>
      </w:tr>
      <w:tr>
        <w:trPr/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o di rilascio***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di***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arghe veicoli immatricolati in Italia in qualità di proprietario /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roprietario,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fruttuario/Locatario* * *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veicoli * * *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orchi***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otoveicoli***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lomotori***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apevole delle responsabilità penali per le dichiarazioni mendaci ai sensi degli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75 e 76 DPR 445/2000 che prevedono la decadenza dai benefici e l'obbligo di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denuncia all'autorità competente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⁭ </w:t>
      </w:r>
      <w:r>
        <w:rPr>
          <w:rFonts w:cs="Arial" w:ascii="Arial" w:hAnsi="Arial"/>
          <w:sz w:val="20"/>
          <w:szCs w:val="20"/>
        </w:rPr>
        <w:t>Di aver trasferito la dimora abituale al seguente indirizzo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  <w:gridCol w:w="38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*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*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*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civico*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o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o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⁭ </w:t>
      </w:r>
      <w:r>
        <w:rPr>
          <w:rFonts w:cs="Arial" w:ascii="Arial" w:hAnsi="Arial"/>
          <w:sz w:val="20"/>
          <w:szCs w:val="20"/>
        </w:rPr>
        <w:t>Che nell'abitazione sita al nuovo indirizzo si sono trasferiti anche familiari di segui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ati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903"/>
        <w:gridCol w:w="1516"/>
        <w:gridCol w:w="641"/>
        <w:gridCol w:w="42"/>
        <w:gridCol w:w="3047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) Cognome*</w:t>
            </w:r>
          </w:p>
        </w:tc>
      </w:tr>
      <w:tr>
        <w:trPr/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*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di nascita *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uogo di nascita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*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o civile **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*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*</w:t>
            </w:r>
          </w:p>
        </w:tc>
      </w:tr>
      <w:tr>
        <w:trPr>
          <w:trHeight w:val="102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zione nella professione se occupato: **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1800"/>
              <w:gridCol w:w="1557"/>
              <w:gridCol w:w="1800"/>
              <w:gridCol w:w="1863"/>
            </w:tblGrid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mprenditore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ibero professionista </w:t>
                  </w:r>
                  <w:r>
                    <w:rPr/>
                    <w:t xml:space="preserve">⁭ 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irigente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mpiegato </w:t>
                  </w:r>
                  <w:r>
                    <w:rPr/>
                    <w:t xml:space="preserve">⁭ </w:t>
                  </w: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avoratore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 proprio </w:t>
                  </w:r>
                  <w:r>
                    <w:rPr/>
                    <w:t xml:space="preserve">⁭ </w:t>
                  </w: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peraio e assimilati </w:t>
                  </w:r>
                  <w:r>
                    <w:rPr/>
                    <w:t xml:space="preserve">⁭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oadiuvante </w:t>
                  </w:r>
                  <w:r>
                    <w:rPr/>
                    <w:t xml:space="preserve">⁭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zione non professionale: **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440"/>
              <w:gridCol w:w="1980"/>
              <w:gridCol w:w="1980"/>
              <w:gridCol w:w="2700"/>
            </w:tblGrid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asalinga </w:t>
                  </w:r>
                  <w:r>
                    <w:rPr/>
                    <w:t xml:space="preserve">⁭ 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udente</w:t>
                  </w:r>
                  <w:r>
                    <w:rPr/>
                    <w:t xml:space="preserve"> ⁭ </w:t>
                  </w: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isoccupato/i n cerca di prima occupazione </w:t>
                  </w:r>
                  <w:r>
                    <w:rPr/>
                    <w:t xml:space="preserve">⁭ </w:t>
                  </w: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ensionato 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I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itirato dal lavoro </w:t>
                  </w:r>
                  <w:r>
                    <w:rPr/>
                    <w:t xml:space="preserve">⁭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ltra condizione non professionale </w:t>
                  </w:r>
                  <w:r>
                    <w:rPr/>
                    <w:t xml:space="preserve">⁭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studio: **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260"/>
              <w:gridCol w:w="1080"/>
              <w:gridCol w:w="1620"/>
              <w:gridCol w:w="900"/>
              <w:gridCol w:w="1260"/>
            </w:tblGrid>
            <w:tr>
              <w:trPr/>
              <w:tc>
                <w:tcPr>
                  <w:tcW w:w="215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essun titolo/Lic. Elementare  </w:t>
                  </w:r>
                  <w:r>
                    <w:rPr/>
                    <w:t xml:space="preserve">⁭ 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c. Media</w:t>
                  </w:r>
                  <w:r>
                    <w:rPr/>
                    <w:t xml:space="preserve"> ⁭ </w:t>
                  </w: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ploma</w:t>
                  </w:r>
                  <w:r>
                    <w:rPr/>
                    <w:t xml:space="preserve"> ⁭ </w:t>
                  </w: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aurea triennale </w:t>
                  </w:r>
                  <w:r>
                    <w:rPr/>
                    <w:t xml:space="preserve">⁭ </w:t>
                  </w: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urea</w:t>
                  </w:r>
                  <w:r>
                    <w:rPr/>
                    <w:t xml:space="preserve"> ⁭ </w:t>
                  </w: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ttorato</w:t>
                  </w:r>
                  <w:r>
                    <w:rPr/>
                    <w:t xml:space="preserve"> ⁭ </w:t>
                  </w: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nte tipo***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***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rilascio***</w:t>
            </w:r>
          </w:p>
        </w:tc>
      </w:tr>
      <w:tr>
        <w:trPr/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o di rilascio***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di***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arghe veicoli immatricolati in Italia in qualità di proprietario /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roprietario,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usufruttuario/Locatario* * *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veicoli * * *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orchi***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veicoli***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lomotori***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903"/>
        <w:gridCol w:w="1516"/>
        <w:gridCol w:w="641"/>
        <w:gridCol w:w="42"/>
        <w:gridCol w:w="3047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) Cognome*</w:t>
            </w:r>
          </w:p>
        </w:tc>
      </w:tr>
      <w:tr>
        <w:trPr/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*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 *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uogo di nascita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*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o civile **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*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*</w:t>
            </w:r>
          </w:p>
        </w:tc>
      </w:tr>
      <w:tr>
        <w:trPr>
          <w:trHeight w:val="102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zione nella professione se occupato: **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1800"/>
              <w:gridCol w:w="1557"/>
              <w:gridCol w:w="1800"/>
              <w:gridCol w:w="1863"/>
            </w:tblGrid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mprenditore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ibero professionista </w:t>
                  </w:r>
                  <w:r>
                    <w:rPr/>
                    <w:t xml:space="preserve">⁭ 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irigente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mpiegato </w:t>
                  </w:r>
                  <w:r>
                    <w:rPr/>
                    <w:t xml:space="preserve">⁭ </w:t>
                  </w: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avoratore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 proprio </w:t>
                  </w:r>
                  <w:r>
                    <w:rPr/>
                    <w:t xml:space="preserve">⁭ </w:t>
                  </w: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peraio e assimilati </w:t>
                  </w:r>
                  <w:r>
                    <w:rPr/>
                    <w:t xml:space="preserve">⁭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oadiuvante </w:t>
                  </w:r>
                  <w:r>
                    <w:rPr/>
                    <w:t xml:space="preserve">⁭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zione non professionale: **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440"/>
              <w:gridCol w:w="1980"/>
              <w:gridCol w:w="1980"/>
              <w:gridCol w:w="2700"/>
            </w:tblGrid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asalinga </w:t>
                  </w:r>
                  <w:r>
                    <w:rPr/>
                    <w:t xml:space="preserve">⁭ 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udente</w:t>
                  </w:r>
                  <w:r>
                    <w:rPr/>
                    <w:t xml:space="preserve"> ⁭ </w:t>
                  </w: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isoccupato/i n cerca di prima occupazione </w:t>
                  </w:r>
                  <w:r>
                    <w:rPr/>
                    <w:t xml:space="preserve">⁭ </w:t>
                  </w: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ensionato 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I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itirato dal lavoro </w:t>
                  </w:r>
                  <w:r>
                    <w:rPr/>
                    <w:t xml:space="preserve">⁭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ltra condizione non professionale </w:t>
                  </w:r>
                  <w:r>
                    <w:rPr/>
                    <w:t xml:space="preserve">⁭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studio: **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260"/>
              <w:gridCol w:w="1080"/>
              <w:gridCol w:w="1620"/>
              <w:gridCol w:w="900"/>
              <w:gridCol w:w="1260"/>
            </w:tblGrid>
            <w:tr>
              <w:trPr/>
              <w:tc>
                <w:tcPr>
                  <w:tcW w:w="215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essun titolo/Lic. Elementare  </w:t>
                  </w:r>
                  <w:r>
                    <w:rPr/>
                    <w:t xml:space="preserve">⁭ 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c. Media</w:t>
                  </w:r>
                  <w:r>
                    <w:rPr/>
                    <w:t xml:space="preserve"> ⁭ </w:t>
                  </w: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ploma</w:t>
                  </w:r>
                  <w:r>
                    <w:rPr/>
                    <w:t xml:space="preserve"> ⁭ </w:t>
                  </w: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aurea triennale </w:t>
                  </w:r>
                  <w:r>
                    <w:rPr/>
                    <w:t xml:space="preserve">⁭ </w:t>
                  </w: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urea</w:t>
                  </w:r>
                  <w:r>
                    <w:rPr/>
                    <w:t xml:space="preserve"> ⁭ </w:t>
                  </w: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ttorato</w:t>
                  </w:r>
                  <w:r>
                    <w:rPr/>
                    <w:t xml:space="preserve"> ⁭ </w:t>
                  </w: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nte tipo***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***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rilascio***</w:t>
            </w:r>
          </w:p>
        </w:tc>
      </w:tr>
      <w:tr>
        <w:trPr/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o di rilascio***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di***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arghe veicoli immatricolati in Italia in qualità di proprietario /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roprietario,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fruttuario/Locatario* * *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veicoli * * *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orchi***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veicoli***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lomotori***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903"/>
        <w:gridCol w:w="1516"/>
        <w:gridCol w:w="641"/>
        <w:gridCol w:w="42"/>
        <w:gridCol w:w="3047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) Cognome*</w:t>
            </w:r>
          </w:p>
        </w:tc>
      </w:tr>
      <w:tr>
        <w:trPr/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*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 *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uogo di nascita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*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o civile **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*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*</w:t>
            </w:r>
          </w:p>
        </w:tc>
      </w:tr>
      <w:tr>
        <w:trPr>
          <w:trHeight w:val="102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zione nella professione se occupato: **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1800"/>
              <w:gridCol w:w="1557"/>
              <w:gridCol w:w="1800"/>
              <w:gridCol w:w="1863"/>
            </w:tblGrid>
            <w:tr>
              <w:trPr/>
              <w:tc>
                <w:tcPr>
                  <w:tcW w:w="251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mprenditore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ibero professionista </w:t>
                  </w:r>
                  <w:r>
                    <w:rPr/>
                    <w:t xml:space="preserve">⁭ 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irigente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mpiegato </w:t>
                  </w:r>
                  <w:r>
                    <w:rPr/>
                    <w:t xml:space="preserve">⁭ </w:t>
                  </w: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avoratore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 proprio </w:t>
                  </w:r>
                  <w:r>
                    <w:rPr/>
                    <w:t xml:space="preserve">⁭ </w:t>
                  </w: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peraio e assimilati </w:t>
                  </w:r>
                  <w:r>
                    <w:rPr/>
                    <w:t xml:space="preserve">⁭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oadiuvante </w:t>
                  </w:r>
                  <w:r>
                    <w:rPr/>
                    <w:t xml:space="preserve">⁭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zione non professionale: **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440"/>
              <w:gridCol w:w="1980"/>
              <w:gridCol w:w="1980"/>
              <w:gridCol w:w="2700"/>
            </w:tblGrid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asalinga </w:t>
                  </w:r>
                  <w:r>
                    <w:rPr/>
                    <w:t xml:space="preserve">⁭ 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udente</w:t>
                  </w:r>
                  <w:r>
                    <w:rPr/>
                    <w:t xml:space="preserve"> ⁭ </w:t>
                  </w: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isoccupato/i n cerca di prima occupazione </w:t>
                  </w:r>
                  <w:r>
                    <w:rPr/>
                    <w:t xml:space="preserve">⁭ </w:t>
                  </w: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ensionato 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I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itirato dal lavoro </w:t>
                  </w:r>
                  <w:r>
                    <w:rPr/>
                    <w:t xml:space="preserve">⁭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ltra condizione non professionale </w:t>
                  </w:r>
                  <w:r>
                    <w:rPr/>
                    <w:t xml:space="preserve">⁭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studio: **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260"/>
              <w:gridCol w:w="1080"/>
              <w:gridCol w:w="1620"/>
              <w:gridCol w:w="900"/>
              <w:gridCol w:w="1260"/>
            </w:tblGrid>
            <w:tr>
              <w:trPr/>
              <w:tc>
                <w:tcPr>
                  <w:tcW w:w="215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essun titolo/Lic. Elementare  </w:t>
                  </w:r>
                  <w:r>
                    <w:rPr/>
                    <w:t xml:space="preserve">⁭ </w:t>
                  </w: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c. Media</w:t>
                  </w:r>
                  <w:r>
                    <w:rPr/>
                    <w:t xml:space="preserve"> ⁭ </w:t>
                  </w: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ploma</w:t>
                  </w:r>
                  <w:r>
                    <w:rPr/>
                    <w:t xml:space="preserve"> ⁭ </w:t>
                  </w: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aurea triennale </w:t>
                  </w:r>
                  <w:r>
                    <w:rPr/>
                    <w:t xml:space="preserve">⁭ </w:t>
                  </w: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urea</w:t>
                  </w:r>
                  <w:r>
                    <w:rPr/>
                    <w:t xml:space="preserve"> ⁭ </w:t>
                  </w: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ttorato</w:t>
                  </w:r>
                  <w:r>
                    <w:rPr/>
                    <w:t xml:space="preserve"> ⁭ </w:t>
                  </w: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nte tipo***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***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rilascio***</w:t>
            </w:r>
          </w:p>
        </w:tc>
      </w:tr>
      <w:tr>
        <w:trPr/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o di rilascio***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di***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arghe veicoli immatricolati in Italia in qualità di proprietario /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roprietario,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fruttuario/Locatario* * *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veicoli * * *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orchi***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veicoli***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lomotori***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⁭ </w:t>
      </w:r>
      <w:r>
        <w:rPr>
          <w:rFonts w:cs="Arial" w:ascii="Arial" w:hAnsi="Arial"/>
          <w:sz w:val="20"/>
          <w:szCs w:val="20"/>
        </w:rPr>
        <w:t>Che nell'abitazione sita al nuovo indirizzo sono già iscritte le seguenti persone (è sufficie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are le generalità di un componente della famiglia)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*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*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*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 *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21"/>
        <w:gridCol w:w="435"/>
        <w:gridCol w:w="44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⁭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Non sussistono rapporti di coniugio,parentela, affinità, adozione, tutela o vincoli affettivi con i componenti della famiglia già resident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⁭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Sussiste il seguente vincolo rispetto al suindicato componente della famiglia già residente:_________________________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no i seguenti documenti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⁭ </w:t>
      </w:r>
      <w:r>
        <w:rPr>
          <w:rFonts w:cs="Arial" w:ascii="Arial" w:hAnsi="Arial"/>
          <w:sz w:val="20"/>
          <w:szCs w:val="20"/>
        </w:rPr>
        <w:t>Tutte ,le comunicazioni inerenti la presente dichiarazione dovranno essere inviate ai seguenti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i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civ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/Pec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richiedent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gli altri componenti maggiorenni della famigli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 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 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 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odalità di Present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modulo deve essere compilato, sottoscritto e presentato presso l'ufficio anagrafic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omune ove il richiedente intende fissare la propria residenza, ovvero inviato agli indirizzi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blicati sul sito istituzionale del comune per raccomandata, per fax o per via telematica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Quest' ultima possibilità </w:t>
      </w:r>
      <w:r>
        <w:rPr>
          <w:sz w:val="22"/>
          <w:szCs w:val="22"/>
        </w:rPr>
        <w:t xml:space="preserve">è </w:t>
      </w:r>
      <w:r>
        <w:rPr>
          <w:rFonts w:cs="Arial" w:ascii="Arial" w:hAnsi="Arial"/>
          <w:sz w:val="20"/>
          <w:szCs w:val="20"/>
        </w:rPr>
        <w:t>consentita ad una delle seguenti condizioni: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he la dichiarazione sia sottoscritta con firma digitale;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he l'autore sia identificato dal sistema informatico con l'uso della carta d'identità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ttronica, della carta nazionale dei servizi, o comunque con strumenti che consentano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individuazione del soggetto che effettua la dichiarazione;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he la dichiarazione sia trasmessa attraverso la casella di posta elettronica certificata del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edente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he la copia della dichiarazione recante la firma autografa del richiedente sia acquisita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nte scanner e trasmessa tramite posta elettronica semplice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dichiarazione deve essere allegata copia del documento d'identità del richiedente e dell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e che trasferiscono la residenza unitamente al richiedente che, se maggiorenni, devon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scrivere il modulo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ittadino proveniente da uno Stato estero, ai fini della registrazione in anagrafe del rapport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entela con altri componenti della famiglia, deve allegare la relativa documentazione, in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la con le disposizioni in materia di traduzione e legalizzazione dei documenti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ittadino di Stato non appartenente all'Unione Europea deve allegare la documentaz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a nell' allegato A)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ittadino di Stato appartenente all'Unione Europea deve allegare la documentazione indicat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' allegato B) 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chiedente deve compilare il modulo per sé e per le persone sulle quali esercita la potestà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la tutel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ati obbligatori. La mancata compilazione dei campi relativi a dati obbligatori comporta la non ricevibilità della doman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0"/>
          <w:szCs w:val="30"/>
        </w:rPr>
        <w:t xml:space="preserve">* * </w:t>
      </w:r>
      <w:r>
        <w:rPr>
          <w:sz w:val="16"/>
          <w:szCs w:val="16"/>
        </w:rPr>
        <w:t>Dati d'interesse statistic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0"/>
          <w:szCs w:val="30"/>
        </w:rPr>
        <w:t xml:space="preserve">* * * </w:t>
      </w:r>
      <w:r>
        <w:rPr>
          <w:sz w:val="16"/>
          <w:szCs w:val="16"/>
        </w:rPr>
        <w:t>Dati d'interesse del Ministero delle infrastrutture e dei trasporti - Dipartimento per i trasporti terrestri (art. l 16, comma 11, del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C.d. S.) 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right"/>
      <w:rPr>
        <w:sz w:val="12"/>
        <w:szCs w:val="12"/>
      </w:rPr>
    </w:pPr>
    <w:r>
      <w:rPr>
        <w:sz w:val="12"/>
        <w:szCs w:val="12"/>
      </w:rPr>
      <w:t>ALLEGATO 1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43:00Z</dcterms:created>
  <dc:creator>et</dc:creator>
  <dc:description/>
  <cp:keywords/>
  <dc:language>en-US</dc:language>
  <cp:lastModifiedBy>et</cp:lastModifiedBy>
  <dcterms:modified xsi:type="dcterms:W3CDTF">2012-05-04T08:49:00Z</dcterms:modified>
  <cp:revision>9</cp:revision>
  <dc:subject/>
  <dc:title/>
</cp:coreProperties>
</file>